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Дело № </w:t>
      </w:r>
      <w:r>
        <w:rPr>
          <w:sz w:val="28"/>
          <w:szCs w:val="28"/>
        </w:rPr>
        <w:t>05-0706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ию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йзигитов А.С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не работающего, зарегистрированного по адресу: </w:t>
      </w:r>
      <w:r>
        <w:rPr>
          <w:sz w:val="28"/>
          <w:szCs w:val="28"/>
        </w:rPr>
        <w:t>**,</w:t>
      </w:r>
      <w:r>
        <w:rPr>
          <w:bCs/>
          <w:sz w:val="28"/>
          <w:szCs w:val="28"/>
        </w:rPr>
        <w:t xml:space="preserve">  проживающего по адресу: </w:t>
      </w:r>
      <w:r>
        <w:rPr>
          <w:sz w:val="28"/>
          <w:szCs w:val="28"/>
        </w:rPr>
        <w:t xml:space="preserve">**, </w:t>
      </w:r>
      <w:r>
        <w:rPr>
          <w:bCs/>
          <w:sz w:val="28"/>
          <w:szCs w:val="28"/>
        </w:rPr>
        <w:t xml:space="preserve"> идентификатор:  </w:t>
      </w:r>
      <w:r>
        <w:rPr>
          <w:sz w:val="28"/>
          <w:szCs w:val="28"/>
        </w:rPr>
        <w:t xml:space="preserve"> 01;**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йзигитов А.С., 12.03.2025 года в 00:01 час.,  по адресу 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 заместителя начальника полиции по ООП ОМВД РФ по г.Нефтеюганску №  86 № 357049 от 19.12.2024 года по ч.1 ст.20.20 Кодекса Российской Федерации об административных правонарушениях, вступивший в законную силу 10.01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Байзигитов А.С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Байзигитова А.С., исследовав материалы административного дела, считает, что вина Байзигитова А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8071 от 03.07.2025 года, согласно которому Байзигитов А.С. в установленный срок не уплатил штраф. В данном протоколе имеется собственноручная подпись Байзигитова А.С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357049 по делу об административном правонарушении от 19.12.2024 года из которого следует, что Байзигитов А.С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9.12.2024 года. Вышеуказанное постановление вступило в законную силу 10.01.2025 года. Таким образом, с учетом требований ст. 32.2 КоАП РФ последним днем оплаты штрафа являлось  11.03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айзигитова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айзигитова А.С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Байзигитову А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йзигитова А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706252010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